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577"/>
        <w:gridCol w:w="1585"/>
      </w:tblGrid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Р А С П О Р Я Ж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0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10.202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58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  <w:tab w:val="center" w:pos="72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-р</w:t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Ташл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56790</wp:posOffset>
                      </wp:positionH>
                      <wp:positionV relativeFrom="paragraph">
                        <wp:posOffset>18415</wp:posOffset>
                      </wp:positionV>
                      <wp:extent cx="229870" cy="184150"/>
                      <wp:effectExtent l="0" t="6350" r="635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84320"/>
                                <a:chOff x="0" y="0"/>
                                <a:chExt cx="2300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7.7pt;margin-top:1.45pt;width:18.05pt;height:14.45pt" coordorigin="3554,29" coordsize="361,289">
                      <v:line id="shape_0" from="3554,29" to="3913,2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15,30" to="3915,31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7145</wp:posOffset>
                      </wp:positionV>
                      <wp:extent cx="219075" cy="229870"/>
                      <wp:effectExtent l="6985" t="635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230040"/>
                                <a:chOff x="0" y="0"/>
                                <a:chExt cx="219240" cy="23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218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6pt;margin-top:1.35pt;width:17.2pt;height:18.1pt" coordorigin="-52,27" coordsize="344,362">
                      <v:line id="shape_0" from="-52,29" to="-52,388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51,27" to="292,27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О назначении ответственног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за предоставление информации предусмотренной пунктом 1 статьи 16 Налогового кодекса  </w:t>
            </w:r>
            <w:r>
              <w:rPr>
                <w:sz w:val="28"/>
              </w:rPr>
              <w:t>Российской Федерации</w:t>
            </w:r>
          </w:p>
        </w:tc>
      </w:tr>
    </w:tbl>
    <w:p>
      <w:pPr>
        <w:pStyle w:val="Normal"/>
        <w:numPr>
          <w:ilvl w:val="0"/>
          <w:numId w:val="0"/>
        </w:numPr>
        <w:ind w:right="453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453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В соответствии с пунктом 1 статьи 16 Налогового кодекса Российской Федерации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 Назначить ответственного за предоставление информации и копий нормативных правовых актов об установлении, изменении и прекращении действия местных налогов в территориальный орган федерального органа исполнительной власти, уполномоченного по контролю и надзору в области налогов и сборов, по соответствующему  субъекту Российской Федерации, финансовый отдел администрации Ташлинского района заместителя главы администрации Ташлинского сельсовета по социальным вопросам Е.Н.Сорокину.</w:t>
      </w:r>
    </w:p>
    <w:p>
      <w:pPr>
        <w:pStyle w:val="Normal"/>
        <w:spacing w:lineRule="auto" w:line="276"/>
        <w:ind w:firstLine="709"/>
        <w:rPr/>
      </w:pPr>
      <w:r>
        <w:rPr>
          <w:sz w:val="28"/>
        </w:rPr>
        <w:t>2. Настоящий приказ вступает в силу с момента подписания.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Д.Н.Горш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финансовый отдел администрации района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. Е.Н.Сорок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-14-9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326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54:00Z</dcterms:created>
  <dc:creator>Администратор</dc:creator>
  <dc:description/>
  <cp:keywords/>
  <dc:language>en-US</dc:language>
  <cp:lastModifiedBy>пк</cp:lastModifiedBy>
  <cp:lastPrinted>2019-03-11T15:57:00Z</cp:lastPrinted>
  <dcterms:modified xsi:type="dcterms:W3CDTF">2021-10-31T07:13:00Z</dcterms:modified>
  <cp:revision>4</cp:revision>
  <dc:subject/>
  <dc:title/>
</cp:coreProperties>
</file>